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 декабря 2009 года</w:t>
              <w:tab/>
              <w:tab/>
              <w:t xml:space="preserve">            </w:t>
              <w:tab/>
              <w:tab/>
              <w:tab/>
              <w:tab/>
              <w:t xml:space="preserve">                       № 84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для взаиморасчётов </w:t>
            </w:r>
            <w:r>
              <w:rPr/>
              <w:t xml:space="preserve">между сетевыми организациями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Федеральным законом от 26.03.2003 N 35-ФЗ «Об электроэнергетике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а Федеральной службы по тарифам от 31.07.2007 № 138-э/6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ложением о департаменте по тарифам Новосибирской области, утверждённым постановлением Губернатора Новосибирской области от 28.09.2009 № 406, и решением правления департамента по тарифам Новосибирской области (протокол заседания правления от 29.12.2009 № 3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между </w:t>
      </w:r>
      <w:r>
        <w:rPr/>
        <w:t>сетевыми организациям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10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ризнать утратившими силу с 1 января 2010 года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приказ департамента по тарифам Новосибирской области от 12.12.2007 № 135-Е «</w:t>
      </w:r>
      <w:r>
        <w:rPr>
          <w:bCs/>
          <w:szCs w:val="28"/>
        </w:rPr>
        <w:t xml:space="preserve">Об установлении тарифов на услуги по передаче электрической энергии, оказываемые ОАО «Чановский элеватор» (Чановский район Новосибирской области)»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39-Е «Об установлении индивидуальных тарифов на услуги по передаче электрической энергии для взаиморасчётов ООО «Городские Коммунальные Системы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40-Е «Об установлении индивидуальных тарифов на услуги по передаче электрической энергии для взаиморасчётов ФГУП «Новосибирский завод искусственного волокна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41-Е «Об установлении индивидуальных тарифов на услуги по передаче электрической энергии для взаиморасчётов ФГУН ГНЦ ВБ «Вектор» Роспотребнадзора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42-Е «Об установлении индивидуальных тарифов на услуги по передаче электрической энергии для взаиморасчётов МУЭП «Промтехэнерго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43-Е «Об установлении индивидуальных тарифов на услуги по передаче электрической энергии для взаиморасчётов ОАО «НАПО им. В.П.Чкалова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44-Е «Об установлении индивидуальных тарифов на услуги по передаче электрической энергии для взаиморасчётов ФГУП «Новосибирский механический завод «Искра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45-Е «Об установлении индивидуальных тарифов на услуги по передаче электрической энергии для взаиморасчётов ОАО «Бердский электромеханический завод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9.11.2008 № 46-Е «Об установлении индивидуальных тарифов на услуги по передаче электрической энергии для взаиморасчётов ОАО «Аэропорт Толмачёво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0.11.2008 № 48-Е «Об установлении индивидуальных тарифов на услуги по передаче электрической энергии для взаиморасчётов ФГУП ПО «Север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0.11.2008 № 50-Е «Об установлении индивидуальных тарифов на услуги по передаче электрической энергии для взаиморасчётов Западно-Сибирской железной дороги – филиала ОАО «РЖД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8.11.2008 № 57-Е «Об установлении индивидуальных тарифов на услуги по передаче электрической энергии для взаиморасчётов ОАО «Новосибирскоблэнерго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каз департамента по тарифам Новосибирской области от 02.12.2008 № 71-Е «Об установлении индивидуального тарифа на услуги по передаче электрической энергии для взаиморасчётов ЗАО «Экран-Энергия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/>
      </w:pPr>
      <w:r>
        <w:rPr/>
        <w:t>приказ департамента по тарифам Новосибирской области от 29.12.2008 № 79-Е «Об установлении тарифов на электрическую энергию, поставляемую потребителям Новосибирской области гарантирующим поставщиком Государственным унитарным коммунальным предприятием электрических и тепловых сетей Сибирского отделения Российской Академии сельскохозяйственных наук (ГУК ПЭТС СО РАСХН) в границах зоны его деятельно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9.12.2008 № 81-Е «Об установлении индивидуальных тарифов на услуги по передаче электрической энергии для взаиморасчётов Горновского завода спецжелезобетона – филиала ОАО «БетЭлТранс» со смежной сетевой организацией ЗАО «Региональные электрические сет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1 приказа департамента по тарифам Новосибирской области от 29.12.2008 № 87 «О внесении изменений в отдельные приказы департамента по тарифам Новосибирской области и признании утратившими силу отдельных приказов департамента по тарифам Новосибир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4.02.2009 № 5-Е «Об установлении индивидуальных тарифов на услуги по передаче электрической энергии для взаиморасчётов ООО «Промышленная сетевая компания» со смежной сетевой организацией ЗАО «Региональные электрические сети»»,</w:t>
      </w:r>
    </w:p>
    <w:p>
      <w:pPr>
        <w:pStyle w:val="Header"/>
        <w:ind w:firstLine="720"/>
        <w:jc w:val="both"/>
        <w:rPr/>
      </w:pPr>
      <w:r>
        <w:rPr/>
        <w:t>приказ департамента по тарифам Новосибирской области от 05.03.2009 № 10-Е «</w:t>
      </w:r>
      <w:r>
        <w:rPr>
          <w:szCs w:val="28"/>
        </w:rPr>
        <w:t xml:space="preserve">О внесении изменений в приказ департамента по тарифам Новосибирской области от 29.12.2008 № 79-Е «Об установлении тарифов на электрическую энергию, поставляемую потребителям Новосибирской области гарантирующим поставщиком </w:t>
      </w:r>
      <w:r>
        <w:rPr>
          <w:color w:val="000033"/>
          <w:szCs w:val="28"/>
        </w:rPr>
        <w:t>Государственным унитарным коммунальным предприятием электрических и тепловых сетей Сибирского отделения Российской Академии сельскохозяйственных наук (ГУК ПЭТС СО РАСХН)</w:t>
      </w:r>
      <w:r>
        <w:rPr>
          <w:szCs w:val="28"/>
        </w:rPr>
        <w:t xml:space="preserve"> в границах зоны его деятельности»».</w:t>
      </w:r>
    </w:p>
    <w:p>
      <w:pPr>
        <w:pStyle w:val="Header"/>
        <w:ind w:firstLine="720"/>
        <w:jc w:val="both"/>
        <w:rPr/>
      </w:pPr>
      <w:r>
        <w:rPr>
          <w:szCs w:val="28"/>
        </w:rPr>
        <w:t>4. Внести в приказ департамента по тарифам Новосибирской области от 30.04.2008 № 10 «О внесении изменений в приказы департамента по тарифам Новосибирской области» следующее изменение: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слова «от 4 апреля 2008 года № 3-Е «Об установлении тарифов на услуги по передаче электрической энергии, оказываемые ФГУП «Новосибирский завод искусственного волокна»,» исключить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09 № 84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слуги по передаче электрической энер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заиморасчётов между сетевыми организациями на территории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>
          <w:trHeight w:val="4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х организац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</w:tr>
      <w:tr>
        <w:trPr>
          <w:trHeight w:val="36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В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сибирское авиационное производственное объединение им. В.П.Чкалова» –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7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кран-Энергия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3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Производственное объединение «Север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Новосибирский завод искусственного волокна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4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ёво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1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ский завод спецжелезобетона–филиал открытого акционерного общества «БетЭлТранс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рдский электромеханический завод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3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ышленная сетевая компания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9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ДС не облагае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ДС не облагаетс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энергетическое предприятие «Промтехэнерго» - Закрытое акционерное общество «Региональные электрические с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4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науки государственный научный центр вирусологии и биотехнологии «Вектор» Роспотребнадзора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9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железная дорога–филиал открытого акционерного общества «Российские железные дороги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Новосибирский механический завод «Искра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6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коммунальное предприятие электрических и тепловых сетей Сибирского отделения Российской академии сельскохозяйственных наук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24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ие Коммунальные Системы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ое объединение «ЭЛСИБ» открытое акционерное общество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ета-Энергия»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8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6:00Z</dcterms:created>
  <dc:creator>ply</dc:creator>
  <dc:description/>
  <cp:keywords/>
  <dc:language>en-US</dc:language>
  <cp:lastModifiedBy>tig</cp:lastModifiedBy>
  <cp:lastPrinted>2009-12-29T09:25:00Z</cp:lastPrinted>
  <dcterms:modified xsi:type="dcterms:W3CDTF">2009-12-30T10:00:00Z</dcterms:modified>
  <cp:revision>116</cp:revision>
  <dc:subject/>
  <dc:title> </dc:title>
</cp:coreProperties>
</file>